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РТАЛИНСКОГО МУИЦИПАЛЬН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5.08.2024 года № 95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     внесении    дополнения    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 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рталинского муниципаль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 от 26.03.2015 года № 30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 соответствии со статьей 24.1 Федерального закона Российской Федерации от 12.01.1995 года № 5-ФЗ «О ветеранах»,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талинского муниципального района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возмещения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 Карталинского муниципального района (далее именуется - Порядок), утвержденный постановлением администрации Карталинского муниципального района от 26.03.2015 года      № 301, следующее до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указанный Порядок пунктом 2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. Информация о предоставлении компенсации расходов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законом от 17.07.1999 года № 178-ФЗ «О государственной социальной помощи».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арталинского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Г. Вдовин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8:00Z</dcterms:created>
  <dc:creator>Uyrist</dc:creator>
  <dc:description/>
  <cp:keywords/>
  <dc:language>en-US</dc:language>
  <cp:lastModifiedBy>Якушина</cp:lastModifiedBy>
  <cp:lastPrinted>2024-07-31T09:42:00Z</cp:lastPrinted>
  <dcterms:modified xsi:type="dcterms:W3CDTF">2024-08-05T11:17:00Z</dcterms:modified>
  <cp:revision>12</cp:revision>
  <dc:subject/>
  <dc:title/>
</cp:coreProperties>
</file>